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72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 розпорядження</w:t>
      </w:r>
    </w:p>
    <w:p>
      <w:pPr>
        <w:pStyle w:val="Normal"/>
        <w:ind w:left="72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іського голови</w:t>
      </w:r>
    </w:p>
    <w:p>
      <w:pPr>
        <w:pStyle w:val="Normal"/>
        <w:ind w:left="7200" w:hanging="0"/>
        <w:jc w:val="both"/>
        <w:rPr/>
      </w:pPr>
      <w:r>
        <w:rPr>
          <w:sz w:val="24"/>
          <w:lang w:val="uk-UA"/>
        </w:rPr>
        <w:t>14.07.2014 року</w:t>
      </w:r>
    </w:p>
    <w:p>
      <w:pPr>
        <w:pStyle w:val="Normal"/>
        <w:ind w:left="72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178/2014-р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заходів, пов’язаних із соціальним забезпеченням громадян України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які переміщуються з тимчасово окупованої території та район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ведення антитерористичної операції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uk-UA"/>
        </w:rPr>
        <w:t>1. Здійснювати обмін інформацією про реєстр громадян України, які переміщуються з тимчасово окупованої території та районів проведення антитерористичної операції, із відповідними територіальними підрозділами центральних органів виконавчої влади з урахуванням вимог Закону України “Про захист персональних даних”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4321" w:hanging="0"/>
        <w:jc w:val="both"/>
        <w:rPr/>
      </w:pPr>
      <w:r>
        <w:rPr>
          <w:sz w:val="24"/>
          <w:lang w:val="uk-UA"/>
        </w:rPr>
        <w:t>Старокостянтинівський районний сектор управління Державної міграційної служби України у Хмельницький області, Старокостянтинівський районний сектор Головного управління ДСНС України у Хмельницькій області, Старокостянтинівське районне управління юстиції, Старокостянтинівське РВУМВС України в Хмельницькій області, Старокостянтинівсько-Красилівський об’єднаний районний військо</w:t>
        <w:softHyphen/>
        <w:t>вий комісаріат, управління соціального захисту населення виконавчого комітету міської ради, управління освіти виконавчого комітету міської ради, Старокостянтинівська центральна районна лікарня, комунальний заклад «Старокостянтинівський Центр первинної медико-санітарної допомоги».</w:t>
      </w:r>
    </w:p>
    <w:p>
      <w:pPr>
        <w:pStyle w:val="Normal"/>
        <w:ind w:left="5823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uk-UA"/>
        </w:rPr>
        <w:t>2. Забезпечити надання безоплатної правової допомоги громадянам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арокостянтинівске районне управління юстиції, управління соціального захисту населення виконавчого комітету міської ради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09"/>
        <w:jc w:val="both"/>
        <w:rPr/>
      </w:pPr>
      <w:r>
        <w:rPr>
          <w:sz w:val="24"/>
          <w:lang w:val="uk-UA"/>
        </w:rPr>
        <w:t>3. Забезпечити щодо громадян України, які переміщуються з тимчасово окупованої території та районів проведення антитерористичної операції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uk-UA"/>
        </w:rPr>
        <w:t>- сприяння у продовженні навчання та здобутті освіти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spacing w:before="0" w:after="120"/>
        <w:ind w:left="43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освіти виконавчого комітету міської рад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uk-UA"/>
        </w:rPr>
        <w:t>- транспортування осіб, які внаслідок хвороби не можуть пересуватися самостійно або потребують постійного догляду, та (у разі необхідності) у супроводі медичного працівника</w:t>
      </w:r>
    </w:p>
    <w:p>
      <w:pPr>
        <w:pStyle w:val="Normal"/>
        <w:tabs>
          <w:tab w:val="clear" w:pos="720"/>
          <w:tab w:val="left" w:pos="4320" w:leader="none"/>
        </w:tabs>
        <w:ind w:left="4321" w:hanging="0"/>
        <w:jc w:val="both"/>
        <w:rPr/>
      </w:pPr>
      <w:r>
        <w:rPr>
          <w:sz w:val="24"/>
          <w:lang w:val="uk-UA"/>
        </w:rPr>
        <w:t>Старокостянтинівська підстанція Хмельниць-кого обласного центру екстреної медичної допомоги та медицини катастроф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 надання необхідної медичної допомоги в державних та комунальних закладах охорони здоров’я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43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рокостянтинівська центральна районна лікарня, комунальний заклад «Старокостян-тинівський Центр первинної медико-санітарної допомоги» </w:t>
      </w:r>
    </w:p>
    <w:p>
      <w:pPr>
        <w:pStyle w:val="Normal"/>
        <w:ind w:left="5823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uk-UA"/>
        </w:rPr>
        <w:t>- координацію та необхідну взаємодію з центральними та місцевими органами виконавчої влади з питань їх розміщення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both"/>
        <w:rPr/>
      </w:pPr>
      <w:r>
        <w:rPr>
          <w:sz w:val="24"/>
          <w:lang w:val="uk-UA"/>
        </w:rPr>
        <w:t>Старокостянтинівський районний сектор управління Державної міграційної служби України у Хмельницький області, Старокостянтинівський районний сектор  Головного управління ДСНС України у Хмельницькій області, Старокостянтинівське районне управління юстиції, Старокостянтинівське РВУМВС України в Хмельницькій області, Старокостянтинівсько-Красилівський об’єднаний районний військовий комісаріат, управління соціального захисту населення виконавчого комітету міської ради, управління освіти виконавчого комітету міської ради.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 розв’язання проблем, пов’язаних з їх соціальним захистом, передбачивши, зокрема, відновлення всіх соціальних виплат, надання допомоги у працевлаштуванн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left="43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соціального захисту населення, управління Пенсійного фонду України в Старокостянтинівському районі, Старокостян-тинівське районне управління юстиції, Старокостянтинівський міськрайонний центр зайнятості, виконавча дирекція Фонду соціального страхування з тимчасової втрати працездатності у Старокостянтинівському районі.</w:t>
      </w:r>
    </w:p>
    <w:p>
      <w:pPr>
        <w:pStyle w:val="Normal"/>
        <w:ind w:left="5823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uk-UA"/>
        </w:rPr>
        <w:t>- створення належних умов для їх тимчасового проживання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spacing w:before="0" w:after="80"/>
        <w:ind w:left="43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5823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4. Забезпечити ведення єдиної інформаційної бази даних щодо соціального забезпечення громадян України, які переміщуються з тимчасово окупованої території та районів проведення антитерористичної операції, та оприлюднення її у засобах масової інформації з урахуванням вимог Закону України “Про захист персональних даних”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spacing w:before="0" w:after="80"/>
        <w:ind w:left="432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spacing w:before="0" w:after="80"/>
        <w:ind w:left="4321" w:hanging="0"/>
        <w:jc w:val="both"/>
        <w:rPr/>
      </w:pPr>
      <w:r>
        <w:rPr>
          <w:sz w:val="24"/>
          <w:lang w:val="uk-UA"/>
        </w:rPr>
        <w:t>Управління соціального захисту населення, управління освіти, Старокостянтинівсько-Красилівський об’єднаний районний військовий комісаріат, Старокостянтинівський районний сектор управління Державної міграційної служби України у Хмельницький області, Старокостянтинівський районний сектор  Головного управління ДСНС України у Хмельницькій області, Старокостянтинівське районне управління юстиції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40"/>
        <w:ind w:firstLine="709"/>
        <w:jc w:val="both"/>
        <w:rPr/>
      </w:pPr>
      <w:r>
        <w:rPr>
          <w:sz w:val="24"/>
          <w:lang w:val="uk-UA"/>
        </w:rPr>
        <w:t>5. Забезпечити через засоби масової інформації розповсюдження матеріалів щодо інформування громадян України, які переміщуються з тимчасово окупованої території та районів проведення антитерористичної операції, стосовно їх прав та обов’язків, безпечного переміщення, шляхів розв’язання соціально-побутових проблем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spacing w:before="0" w:after="40"/>
        <w:ind w:left="432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іське радіомовлення, газета «Наше місто», управління соціального захисту населення виконавчого комітету міської ради, управління освіти виконавчого комітету міської ради, Старокостянтинівський районний сектор  Головного управління ДСНС України у Хмельницькій області</w:t>
      </w:r>
    </w:p>
    <w:p>
      <w:pPr>
        <w:pStyle w:val="Normal"/>
        <w:ind w:left="5823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Забезпечити роботу цілодобової телефонної “гарячої лінії”, залучивши працівників відповідних територіальних підрозділів центральних органів виконавчої влади для надання роз’яснень прав та обов’язків громадянам України, які переміщуються з тимчасово окупованої території та районів проведення антитерористичної операції, шляхів розв’язання їх соціально-побутових проблем.</w:t>
      </w:r>
    </w:p>
    <w:p>
      <w:pPr>
        <w:pStyle w:val="Normal"/>
        <w:ind w:left="43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арокостянтинівський районний сектор  Головного управління ДСНС України у Хмельницькій області</w:t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Заступник міського голови</w:t>
        <w:tab/>
        <w:tab/>
        <w:t xml:space="preserve">                  </w:t>
        <w:tab/>
        <w:tab/>
        <w:tab/>
        <w:tab/>
        <w:t>С.Черновський</w:t>
      </w:r>
    </w:p>
    <w:p>
      <w:pPr>
        <w:pStyle w:val="Normal"/>
        <w:tabs>
          <w:tab w:val="clear" w:pos="720"/>
          <w:tab w:val="left" w:pos="793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8:00Z</dcterms:created>
  <dc:creator>gala</dc:creator>
  <dc:description/>
  <cp:keywords/>
  <dc:language>en-US</dc:language>
  <cp:lastModifiedBy>Sergiy</cp:lastModifiedBy>
  <cp:lastPrinted>2014-07-17T07:54:00Z</cp:lastPrinted>
  <dcterms:modified xsi:type="dcterms:W3CDTF">2014-08-06T08:38:00Z</dcterms:modified>
  <cp:revision>2</cp:revision>
  <dc:subject/>
  <dc:title>06    травня  2011                                                                         239/2011-р</dc:title>
</cp:coreProperties>
</file>